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2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79 sayılı kararı ile</w:t>
      </w:r>
      <w:r>
        <w:rPr>
          <w:bCs/>
          <w:sz w:val="24"/>
          <w:szCs w:val="24"/>
        </w:rPr>
        <w:t xml:space="preserve"> </w:t>
      </w:r>
      <w:r>
        <w:rPr>
          <w:sz w:val="24"/>
          <w:szCs w:val="24"/>
        </w:rPr>
        <w:t>Plan ve Bütçe Komisyonu</w:t>
      </w:r>
      <w:r>
        <w:rPr>
          <w:bCs/>
          <w:sz w:val="24"/>
          <w:szCs w:val="24"/>
        </w:rPr>
        <w:t xml:space="preserve"> ile</w:t>
      </w:r>
      <w:r>
        <w:rPr>
          <w:sz w:val="24"/>
          <w:szCs w:val="24"/>
        </w:rPr>
        <w:t xml:space="preserve"> Ekonomik Kalkınma ve Turizm </w:t>
      </w:r>
      <w:r>
        <w:rPr>
          <w:bCs/>
          <w:sz w:val="24"/>
          <w:szCs w:val="24"/>
        </w:rPr>
        <w:t xml:space="preserve">Komisyonu'na müştereken </w:t>
      </w:r>
      <w:r>
        <w:rPr>
          <w:sz w:val="24"/>
          <w:szCs w:val="24"/>
        </w:rPr>
        <w:t>havale edilen, İlimiz, Erdemli İlçesi, Arpaçbahşiş Mahallesi, 137 ada, 6 parsel üzerindeki eski Arpaçbahşiş Belediyesi hizmet binasında bulunan, zemin kattaki danışma ve güvenlik odası, merdiven altı odası, 1. katın tamamı ve 3. katın toplantı (meclis) salonu hariç tamamı, Erdemli İlçesi, Tömük Mahallesi, 211 ada, 1 parselde bulunan eski belediye hizmet binasında zemin katta bir oda, Silifke Hacıishaklı Mahallesi, 1272 parseldeki eski belediye hizmet binası zemin kat bir oda, Silifke İlçesi, Hamamyolu Mevkii, 110 ada, 6 parselde kayıtlı, üzerinde sit alanı şerhi bulunan 175,18m</w:t>
      </w:r>
      <w:r>
        <w:rPr>
          <w:sz w:val="24"/>
          <w:szCs w:val="24"/>
          <w:vertAlign w:val="superscript"/>
        </w:rPr>
        <w:t>2</w:t>
      </w:r>
      <w:r>
        <w:rPr>
          <w:sz w:val="24"/>
          <w:szCs w:val="24"/>
        </w:rPr>
        <w:t>lik yerin tamamı ile Gülnar İlçesi, Akdeniz Mahallesi, 594 ada, 17 parselde kayıtlı 13.291,81 m</w:t>
      </w:r>
      <w:r>
        <w:rPr>
          <w:sz w:val="24"/>
          <w:szCs w:val="24"/>
          <w:vertAlign w:val="superscript"/>
        </w:rPr>
        <w:t>2</w:t>
      </w:r>
      <w:r>
        <w:rPr>
          <w:sz w:val="24"/>
          <w:szCs w:val="24"/>
        </w:rPr>
        <w:t>’lik gayrimenkulün ise Mersin Büyükşehir Belediyesi ile birlikte ortak kullanım olarak, Mersin Su ve Kanalizasyon İdaresi Genel Müdürlüğü'ne bedelsiz olarak 15 yıllığına tahsis edilmesi ile ilgili, 15/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sz w:val="24"/>
          <w:szCs w:val="24"/>
        </w:rPr>
        <w:tab/>
        <w:t>İlimiz, Erdemli İlçesi, Arpaçbahşiş Mahallesi, 137 ada, 6 parsel üzerindeki eski Arpaçbahşiş Belediyesi hizmet binasında bulunan, zemin kattaki danışma ve güvenlik odası, merdiven altı odası, 1. katın tamamı ve 3. katın toplantı (meclis) salonu hariç tamamı, Erdemli İlçesi, Tömük Mahallesi, 211 ada, 1 parselde bulunan eski belediye hizmet binasında zemin katta bir oda, Silifke Hacıishaklı Mahallesi, 1272 parseldeki eski belediye hizmet binası zemin kat bir oda, Silifke İlçesi, Hamamyolu Mevkii, 110 ada, 6 parselde kayıtlı, üzerinde sit alanı şerhi bulunan 175,18m</w:t>
      </w:r>
      <w:r>
        <w:rPr>
          <w:sz w:val="24"/>
          <w:szCs w:val="24"/>
          <w:vertAlign w:val="superscript"/>
        </w:rPr>
        <w:t>2</w:t>
      </w:r>
      <w:r>
        <w:rPr>
          <w:sz w:val="24"/>
          <w:szCs w:val="24"/>
        </w:rPr>
        <w:t>lik yerin tamamı ile Gülnar İlçesi, Akdeniz Mahallesi, 594 ada, 17 parselde kayıtlı 13.291,81 m</w:t>
      </w:r>
      <w:r>
        <w:rPr>
          <w:sz w:val="24"/>
          <w:szCs w:val="24"/>
          <w:vertAlign w:val="superscript"/>
        </w:rPr>
        <w:t>2</w:t>
      </w:r>
      <w:r>
        <w:rPr>
          <w:sz w:val="24"/>
          <w:szCs w:val="24"/>
        </w:rPr>
        <w:t xml:space="preserve">’lik gayrimenkulün ise Mersin Büyükşehir Belediyesi ile birlikte ortak kullanım olarak, Mersin Su ve Kanalizasyon İdaresi Genel Müdürlüğü'ne bedelsiz olarak 15 yıllığına tahsis edilmesi 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06:00Z</dcterms:modified>
  <cp:revision>44</cp:revision>
  <dc:subject/>
  <dc:title/>
</cp:coreProperties>
</file>